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36" w:hRule="atLeast"/>
          <w:cantSplit w:val="true"/>
        </w:trPr>
        <w:tc>
          <w:tcPr>
            <w:tcW w:w="988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6 декабря 2012 года</w:t>
              <w:tab/>
              <w:t xml:space="preserve">                                                                                        № 83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О внесении изменений в приказы департамента по тарифам Новосибирской области </w:t>
            </w:r>
            <w:r>
              <w:rPr>
                <w:b/>
                <w:szCs w:val="28"/>
              </w:rPr>
              <w:t xml:space="preserve">от 15.08.2012 № 168-ЭЭ и от 16.08.2012 № 170-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В целях обеспечения единого подхода к определению общей площади помещений, входящих в состав общего имущества в многоквартирном доме, при расчете исполнителями коммунальных услуг на территории Новосибирской области размера платы за коммунальные услуги, предоставленные на общедомовые нужды в многоквартирных домах, не оборудованных коллективными (общедомовыми) приборами учета, руководствуясь </w:t>
      </w:r>
      <w:r>
        <w:rPr>
          <w:bCs/>
          <w:szCs w:val="28"/>
        </w:rPr>
        <w:t>письмом Минрегиона России от 22.11.2012 № 29433-ВК/19 «О разъяснении по вопросу учета в расчете размера платы за коммунальные услуги значений общей площади всех помещений в многоквартирном доме, общей площади помещений, входящих в состав общего имущества в многоквартирном доме, общей площади всех жилых помещений (квартир) и нежилых помещений в многоквартирном доме, а также по вопросу учета значения общей площади помещений, входящих в состав общего имущества в многоквартирном доме, при определении нормативов потребления коммунальных услуг на общедомовые нужды» и в соответствии с разъяснениями, данными  департаментом по тарифам Новосибирской области в информационном письме от 02.11.2012 № 733-10/05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риказ департамента по тарифам Новосибирской области </w:t>
      </w:r>
      <w:r>
        <w:rPr>
          <w:szCs w:val="28"/>
        </w:rPr>
        <w:t>от 15.08.2012 № 168-ЭЭ</w:t>
      </w:r>
      <w:r>
        <w:rPr/>
        <w:t xml:space="preserve"> «</w:t>
      </w:r>
      <w:r>
        <w:rPr>
          <w:bCs/>
          <w:szCs w:val="28"/>
        </w:rPr>
        <w:t>Об утверждении нормативов потребления коммунальной услуги по электроснабжению на территории Новосибирской области» изменения, дополнив приложение № 4 к нему примечанием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Примеч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 установлении нормативов, </w:t>
      </w:r>
      <w:r>
        <w:rPr>
          <w:szCs w:val="28"/>
        </w:rPr>
        <w:t>указанных в настоящем приложении, учтены площади следующих помещений, являющихся общим имуществом в многоквартирном доме: разница между общей площадью всего многоквартирного дома и суммарной площадью принадлежащих собственникам жилых и собственникам, либо арендаторам нежилых помещений многоквартирного дома.».</w:t>
      </w:r>
    </w:p>
    <w:p>
      <w:pPr>
        <w:pStyle w:val="Heading2"/>
        <w:ind w:firstLine="851"/>
        <w:jc w:val="both"/>
        <w:rPr/>
      </w:pPr>
      <w:r>
        <w:rPr>
          <w:b w:val="false"/>
          <w:sz w:val="28"/>
          <w:szCs w:val="28"/>
        </w:rPr>
        <w:t>2. Внести в приказ департамента по тарифам Новосибирской области от 16.08.2012 № 170-В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</w:t>
      </w:r>
      <w:r>
        <w:rPr>
          <w:b w:val="false"/>
          <w:bCs/>
          <w:sz w:val="28"/>
          <w:szCs w:val="28"/>
        </w:rPr>
        <w:t>» изменения, дополнив приложение № 2 к нему примечанием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Примеч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 установлении нормативов, </w:t>
      </w:r>
      <w:r>
        <w:rPr>
          <w:szCs w:val="28"/>
        </w:rPr>
        <w:t>указанных в настоящем приложении, учтены площади следующих помещений, являющихся общим имуществом в многоквартирном доме: «уборочная площадь» (либо сумма «уборочной площади лестниц» и «уборочной площади общих коридоров и мест общего пользования»; при их отсутствии – «площадь помещений общего пользования»)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12:00Z</dcterms:created>
  <dc:creator>tig</dc:creator>
  <dc:description/>
  <dc:language>en-US</dc:language>
  <cp:lastModifiedBy>kuv</cp:lastModifiedBy>
  <cp:lastPrinted>2012-12-25T12:39:00Z</cp:lastPrinted>
  <dcterms:modified xsi:type="dcterms:W3CDTF">2012-12-27T03:12:00Z</dcterms:modified>
  <cp:revision>2</cp:revision>
  <dc:subject/>
  <dc:title/>
</cp:coreProperties>
</file>